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8851265" cy="42919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后来</cp:lastModifiedBy>
  <dcterms:modified xsi:type="dcterms:W3CDTF">2023-10-11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0FECA82E41D8A613FD0FA37B9E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